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1020" w:leader="none"/>
        </w:tabs>
        <w:spacing w:lineRule="atLeast" w:line="270" w:before="0" w:after="0"/>
        <w:jc w:val="both"/>
        <w:rPr>
          <w:rStyle w:val="C0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ab/>
      </w:r>
      <w:r>
        <w:rPr>
          <w:rStyle w:val="C0"/>
          <w:rFonts w:cs="Calibri" w:ascii="Calibri" w:hAnsi="Calibri"/>
          <w:b/>
          <w:color w:val="000000"/>
          <w:sz w:val="28"/>
          <w:szCs w:val="28"/>
        </w:rPr>
        <w:t>РМО воспитателей ДОУ на базе МКДОУ «ЦРР-д/с №6» Аннинского района.</w:t>
      </w:r>
    </w:p>
    <w:p>
      <w:pPr>
        <w:pStyle w:val="C1"/>
        <w:tabs>
          <w:tab w:val="clear" w:pos="708"/>
          <w:tab w:val="left" w:pos="1020" w:leader="none"/>
        </w:tabs>
        <w:spacing w:lineRule="atLeast" w:line="270" w:before="0" w:after="0"/>
        <w:jc w:val="both"/>
        <w:rPr/>
      </w:pPr>
      <w:r>
        <w:rPr>
          <w:rStyle w:val="C0"/>
          <w:rFonts w:eastAsia="Calibri" w:cs="Calibri" w:ascii="Calibri" w:hAnsi="Calibri"/>
          <w:b/>
          <w:color w:val="000000"/>
          <w:sz w:val="28"/>
          <w:szCs w:val="28"/>
        </w:rPr>
        <w:t xml:space="preserve">                </w:t>
      </w:r>
      <w:r>
        <w:rPr>
          <w:rStyle w:val="C0"/>
          <w:rFonts w:cs="Calibri" w:ascii="Calibri" w:hAnsi="Calibri"/>
          <w:b/>
          <w:color w:val="000000"/>
          <w:sz w:val="28"/>
          <w:szCs w:val="28"/>
        </w:rPr>
        <w:t>Использование игрового оборудования нового поколения в развитии дошкольников как социальный заказ родителей.</w:t>
      </w:r>
    </w:p>
    <w:p>
      <w:pPr>
        <w:pStyle w:val="C1"/>
        <w:tabs>
          <w:tab w:val="clear" w:pos="708"/>
          <w:tab w:val="left" w:pos="1020" w:leader="none"/>
        </w:tabs>
        <w:spacing w:lineRule="atLeast" w:line="270" w:before="0" w:after="0"/>
        <w:jc w:val="both"/>
        <w:rPr/>
      </w:pPr>
      <w:r>
        <w:rPr>
          <w:rStyle w:val="C0"/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</w:t>
      </w:r>
      <w:r>
        <w:rPr>
          <w:rStyle w:val="C0"/>
          <w:rFonts w:cs="Calibri" w:ascii="Calibri" w:hAnsi="Calibri"/>
          <w:b/>
          <w:color w:val="000000"/>
          <w:sz w:val="28"/>
          <w:szCs w:val="28"/>
        </w:rPr>
        <w:t>Кускова Елена Владимировна  воспитатель детского сада.</w:t>
      </w:r>
    </w:p>
    <w:p>
      <w:pPr>
        <w:pStyle w:val="C1"/>
        <w:tabs>
          <w:tab w:val="clear" w:pos="708"/>
          <w:tab w:val="left" w:pos="1020" w:leader="none"/>
        </w:tabs>
        <w:spacing w:lineRule="atLeast" w:line="270"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C0"/>
          <w:rFonts w:cs="Calibri" w:ascii="Calibri" w:hAnsi="Calibri"/>
          <w:b/>
          <w:color w:val="000000"/>
          <w:sz w:val="28"/>
          <w:szCs w:val="28"/>
        </w:rPr>
        <w:t>5 ноября 2015 г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На первый план в своей работе ставлю задачи воспитания и обучения, охрану и укрепление физического и психического здоровья детей, их полноценное развитие. Решение этих задач невозможно без создания современной предметно – развивающей среды. В том и состоит особенность такой среды – через игровое действие подводить ребенка к тому, чтобы он видел не просто предмет или игрушку для развлечения, а старался придумать что то новое. Тогда у него будет зарождаться замысел, что приведёт к новым самостоятельным познаниям, творческому развитию, умению предвидеть, продумывать и действовать. И что не менее важно, накопленную информацию, знания, он начнет передавать другим детям, обучая их тому, чему научился сам , а придя домой ,поделится своими впечатлениями с родителями. Поэтому предметно -  развивающая среда очень важна в детском саду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В нашей группе была продумана рациональная и целесообразная  расстановка мебели с выделением различных зон и  уголков с помощью игрового оборудования. Это позволяет каждому ребенку найти место, удобное для игр.</w:t>
      </w:r>
    </w:p>
    <w:p>
      <w:pPr>
        <w:pStyle w:val="C1"/>
        <w:spacing w:lineRule="atLeast" w:line="270" w:before="0" w:after="0"/>
        <w:jc w:val="both"/>
        <w:rPr/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У нас в группе дети не являются слушателями, пассивно воспринимающими мои объяснения, наоборот, они приобретают знания, умения, навыки в  ходе самостоятельной конструктивной деятельности, сочетаясь с индивидуальными интересами и побуждениями. Дети занимаются с материалом, который сами выбирают, и сами определяют место и длительность работы с ним. Для данного вида деятельности у нас в группе есть крупный и мелкий строительный материал, конструкторы, природный материал (соломка, веточки, ракушки, камушки, семена растений…)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Также игровые  модули: кухня, магазин, больница, мягкая мебель. Малыши с удовольствием возятся с мягкими игрушками, пазлами, с развивающими наборами «Пирамида приключений», «Ферма». Балансиры помогают укрепить мышцы спины, формируют правильную осанку.</w:t>
      </w:r>
    </w:p>
    <w:p>
      <w:pPr>
        <w:pStyle w:val="C1"/>
        <w:spacing w:lineRule="atLeast" w:line="270"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 xml:space="preserve">Я считаю, что базой для чтения  становится устная речь. Стараюсь как можно больше говорить с детьми, даю точные знания с новыми для них словами. У детей при помощи развивающих игр, расширяю словарный запас, помогаю почувствовать красоту точного, правильно выстроенного высказывания. Поэтому постоянно обращаю внимание на свою речь, как я говорю с ребенком. Также обращаю внимание родителей на их речь во время игр . 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eastAsia="Calibri" w:cs="Calibri" w:ascii="Calibri" w:hAnsi="Calibri"/>
          <w:color w:val="000000"/>
          <w:sz w:val="28"/>
          <w:szCs w:val="28"/>
        </w:rPr>
        <w:t xml:space="preserve">        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Помогает развивать речь наборы пальчиковых кукол. Устраиваем театрализованные представления, показ сказок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За время работы в детском саду, приобретая и накапливая определенные знания и опыт, я пришла к выводу, что большие возможности в воспитании и развитии ребенка  заложены в играх, прежде всего, в развивающих. Поэтому в своей работе  я использую развивающие игры во всех видах детской деятельности (на занятиях, развлечениях, самостоятельной деятельности детей)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Каждый период жизни и развития ребенка характеризуется определенным ведущим видом деятельности. Так, в период младенчества (до 1 года), ведущим видом деятельности  является непосредственно – эмоциональное общение; в раннем детстве (от 1 года до  3 лет) – предметная деятельность; в дошкольном – игра; в младшем школьном – учеба; в подростковом  - общение со сверстниками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Сущность игры,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. Игра – есть средство познания ребенком действительности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Игра – это сложное социально – психологическое явление. Являясь ведущей деятельностью дошкольного периода, она обеспечивает  существенные новообразования в физической, психологической и личностных сферах, дает эффект общего психического развития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В процессе детской игры, работы… я доброжелательно и ненавязчиво руковожу детьми, становясь посредником между ними  и подготовленной средой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В игре ребенок учиться управлять собой: учиться подчинять свое поведение правилам, развиваются его движения, воображение, память, мышление, внимание и речь, умение сосредоточиться, т.е. развиваются его способности, которые  особенно важны для успешного обучения в школе.        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В нашей группе мы создали предметно -  развивающую среду, с учетом возрастных особенностей детей. В группе в определенном порядке расставлены дидактический материал, развивающие игры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Ещё К.Д. Ушинский отмечал, как важно наблюдать за детской игрой для определения общего и интеллектуального здоровья детей. Если ребенок не выражает интереса к играм, пассивен или играет стереотипно и примитивно для своего возраста – это серьезный сигнал для взрослого: такой ребенок требует особого внимания, это «Особенный» ребенок – может гений, а может быть неблагополучный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С помощью развивающей игры в моей практической работе обучение ребенка  идет эффективнее, а воспитание – приятнее. Игра – это средство диагностики психического состояния ребенка, его личности развития, но это и превосходный метод коррекции тех или  иных дефектов, недостатков, отставания в развитии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Поскольку игра – наиболее естественный и радостный вид деятельности, формирующий характер детей, я придумала, а также подобрала из уже известных игр, такие, в которых по возможности развивающая  в соответствии с поставленными воспитательными задачами игровая деятельность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Игры придают занятиям эмоциональную окраску, наполняют их яркими красками, делают их живыми, более интересными для детей. Игры и игровые элементы позволяют развивать у детей самые разнообразные  положительные качества и облегчают восприятие излагаемых проблем и знаний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Иногда возрастные границы трудно определить достаточно четко. Поэтому выбирая игры для занятия, каждый воспитатель должен исходить из своих организационных способностей, личностных качеств и поставленных перед собою задач. Содержание таких игровых занятий дает мне широкие возможности для импровизации.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      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Таким образом, игре принадлежит большая роль в жизни и развитии детей. В игровой деятельности формируются многие положительные качества ребенка, интерес, готовность к предстоящему учению, развиваются его познавательные способности. Игра важна  и для подготовки  ребенка  к будущему, и для того чтобы сделать настоящую жизнь полной и счастливой.</w:t>
      </w:r>
    </w:p>
    <w:p>
      <w:pPr>
        <w:pStyle w:val="C10c15"/>
        <w:spacing w:lineRule="atLeast" w:line="27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c0"/>
          <w:b/>
          <w:bCs/>
          <w:color w:val="000000"/>
          <w:sz w:val="28"/>
          <w:szCs w:val="28"/>
        </w:rPr>
        <w:t>Разве здоровье  не чудо?</w:t>
      </w:r>
    </w:p>
    <w:p>
      <w:pPr>
        <w:pStyle w:val="C10c15"/>
        <w:spacing w:lineRule="atLeast" w:line="27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c0"/>
          <w:b/>
          <w:bCs/>
          <w:color w:val="000000"/>
          <w:sz w:val="28"/>
          <w:szCs w:val="28"/>
        </w:rPr>
        <w:t>А.П. Чехов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        </w:t>
      </w:r>
      <w:r>
        <w:rPr>
          <w:rStyle w:val="C2c0"/>
          <w:color w:val="000000"/>
          <w:sz w:val="28"/>
          <w:szCs w:val="28"/>
        </w:rPr>
        <w:t>Нет ничего гармоничнее играющего ребенка… Сила этой гармонии настолько велика, что взрослые, наблюдающие за детской игрой, невольно улыбаются, переживая радость и восторг. О чем они думают? Может – быть…</w:t>
      </w:r>
    </w:p>
    <w:p>
      <w:pPr>
        <w:pStyle w:val="C6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0"/>
          <w:color w:val="000000"/>
          <w:sz w:val="28"/>
          <w:szCs w:val="28"/>
        </w:rPr>
        <w:t>…</w:t>
      </w:r>
      <w:r>
        <w:rPr>
          <w:rStyle w:val="C5c2c0"/>
          <w:color w:val="000000"/>
          <w:sz w:val="28"/>
          <w:szCs w:val="28"/>
        </w:rPr>
        <w:t>.Жизнь – это часто тяжелое бремя,</w:t>
      </w:r>
    </w:p>
    <w:p>
      <w:pPr>
        <w:pStyle w:val="C6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0"/>
          <w:color w:val="000000"/>
          <w:sz w:val="28"/>
          <w:szCs w:val="28"/>
        </w:rPr>
        <w:t>Светлое детство как праздник мелькнет,</w:t>
      </w:r>
    </w:p>
    <w:p>
      <w:pPr>
        <w:pStyle w:val="C6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c5"/>
          <w:color w:val="000000"/>
          <w:sz w:val="28"/>
          <w:szCs w:val="28"/>
        </w:rPr>
        <w:t>Как бы  я рад был с тобой поменяться,</w:t>
      </w:r>
    </w:p>
    <w:p>
      <w:pPr>
        <w:pStyle w:val="C6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0"/>
          <w:color w:val="000000"/>
          <w:sz w:val="28"/>
          <w:szCs w:val="28"/>
        </w:rPr>
        <w:t>Чтобы, как ты, и резвиться и петь,</w:t>
      </w:r>
    </w:p>
    <w:p>
      <w:pPr>
        <w:pStyle w:val="C6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0"/>
          <w:color w:val="000000"/>
          <w:sz w:val="28"/>
          <w:szCs w:val="28"/>
        </w:rPr>
        <w:t>Чтобы, как ты, беззаботно смеяться,</w:t>
      </w:r>
    </w:p>
    <w:p>
      <w:pPr>
        <w:pStyle w:val="C6c7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c2c0"/>
          <w:color w:val="000000"/>
          <w:sz w:val="28"/>
          <w:szCs w:val="28"/>
        </w:rPr>
        <w:t>Шумно играть и беспечно глядеть!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        </w:t>
      </w:r>
      <w:r>
        <w:rPr>
          <w:rStyle w:val="C2c0"/>
          <w:color w:val="000000"/>
          <w:sz w:val="28"/>
          <w:szCs w:val="28"/>
        </w:rPr>
        <w:t>Вся жизнь ребенка – дошкольника пронизана игрой, только так он готов открыть себя миру и мир для себя.</w:t>
      </w:r>
    </w:p>
    <w:p>
      <w:pPr>
        <w:pStyle w:val="C1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>        </w:t>
      </w:r>
      <w:r>
        <w:rPr>
          <w:rStyle w:val="C2c0"/>
          <w:color w:val="000000"/>
          <w:sz w:val="28"/>
          <w:szCs w:val="28"/>
        </w:rPr>
        <w:t>Сбережение и обогащение здоровья ребенка – всегда актуальная и приоритетная задача для взрослых! Ребенок, как целостность физического, социально – экономического, психологического и духовного благополучия – это счастливый, активный, добрый и успешный человек, всегда необходимый другому человеку.</w:t>
      </w:r>
    </w:p>
    <w:p>
      <w:pPr>
        <w:pStyle w:val="C6c14"/>
        <w:spacing w:lineRule="atLeast" w:line="270"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гра – единственная форма деятельности ребенка, которая во всех случаях отвечает его организации. Никогда не предъявляет она требований ему, которых он не мог выполнить, и вместе с тем, она требует от него всегда некоторого напряжения сил, что связано с бодрым, жизнерадостным самочувствием, а бодрость и радость – залог здоровья».</w:t>
      </w:r>
    </w:p>
    <w:p>
      <w:pPr>
        <w:pStyle w:val="C1c1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гра – это естественный путь ребенка  к здоровью, благополучию, это веселая жизнь, это радость, это красота и добро.</w:t>
      </w:r>
    </w:p>
    <w:p>
      <w:pPr>
        <w:pStyle w:val="C1c1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гра – это когда ребенок, как волшебник, может все! Ничто не сравниться с играющим ребенком!</w:t>
      </w:r>
    </w:p>
    <w:p>
      <w:pPr>
        <w:pStyle w:val="C1c1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color w:val="000000"/>
          <w:sz w:val="28"/>
          <w:szCs w:val="28"/>
        </w:rPr>
        <w:t>Игра – это чудо! Играющий ребенок – чудо! И здоровье, по мнению А.П.Чехова, это тоже чудо!</w:t>
      </w:r>
    </w:p>
    <w:p>
      <w:pPr>
        <w:pStyle w:val="C1c14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 xml:space="preserve">В творчестве Агнии Львовны Барто есть замечательное стихотворение - «Открытое окно». Именно им я хочу закончить своё выступление. </w:t>
      </w:r>
    </w:p>
    <w:p>
      <w:pPr>
        <w:pStyle w:val="C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c0"/>
          <w:b/>
          <w:bCs/>
          <w:color w:val="000000"/>
          <w:sz w:val="28"/>
          <w:szCs w:val="28"/>
        </w:rPr>
        <w:t>Открытое окно</w:t>
      </w:r>
    </w:p>
    <w:p>
      <w:pPr>
        <w:pStyle w:val="C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Опять в соседнем садике с утра идет игра,</w:t>
      </w:r>
    </w:p>
    <w:p>
      <w:pPr>
        <w:pStyle w:val="C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Лихие скачут всадники, с утра кричат – « Ура»!</w:t>
      </w:r>
    </w:p>
    <w:p>
      <w:pPr>
        <w:pStyle w:val="C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Опять шумят дошкольники, Володеньки и Оленьки,</w:t>
      </w:r>
    </w:p>
    <w:p>
      <w:pPr>
        <w:pStyle w:val="C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 вся разноголосица, ко мне в окно доносится.</w:t>
      </w:r>
    </w:p>
    <w:p>
      <w:pPr>
        <w:pStyle w:val="C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Закрыла я сое окно – все смолкло как в немом кино.</w:t>
      </w:r>
    </w:p>
    <w:p>
      <w:pPr>
        <w:pStyle w:val="C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Нет, без ребячьих голосов, мой дом закрыт, как на засов.</w:t>
      </w:r>
    </w:p>
    <w:p>
      <w:pPr>
        <w:pStyle w:val="C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Нет, пусть лихие всадники, с утра кричат – « Ура»!</w:t>
      </w:r>
    </w:p>
    <w:p>
      <w:pPr>
        <w:pStyle w:val="C6"/>
        <w:spacing w:lineRule="atLeast" w:line="27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2c0"/>
          <w:b/>
          <w:bCs/>
          <w:color w:val="000000"/>
          <w:sz w:val="28"/>
          <w:szCs w:val="28"/>
        </w:rPr>
        <w:t>Пускай в соседнем садике, всегда идет игра!</w:t>
      </w:r>
    </w:p>
    <w:p>
      <w:pPr>
        <w:pStyle w:val="C1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        </w:t>
      </w:r>
      <w:r>
        <w:rPr>
          <w:rStyle w:val="C2c0"/>
          <w:color w:val="000000"/>
          <w:sz w:val="28"/>
          <w:szCs w:val="28"/>
        </w:rPr>
        <w:t>Так пусть дошкольное детство и годы, проведенные ребенком в детском саду, останутся для него чудом навсегд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2">
    <w:name w:val="c0 c12"/>
    <w:basedOn w:val="Style14"/>
    <w:qFormat/>
    <w:rPr/>
  </w:style>
  <w:style w:type="character" w:styleId="C0">
    <w:name w:val="c0"/>
    <w:basedOn w:val="Style14"/>
    <w:qFormat/>
    <w:rPr/>
  </w:style>
  <w:style w:type="character" w:styleId="C2c0">
    <w:name w:val="c2 c0"/>
    <w:basedOn w:val="Style14"/>
    <w:qFormat/>
    <w:rPr/>
  </w:style>
  <w:style w:type="character" w:styleId="C12c2c0">
    <w:name w:val="c12 c2 c0"/>
    <w:basedOn w:val="Style14"/>
    <w:qFormat/>
    <w:rPr/>
  </w:style>
  <w:style w:type="character" w:styleId="C5c2c0">
    <w:name w:val="c5 c2 c0"/>
    <w:basedOn w:val="Style14"/>
    <w:qFormat/>
    <w:rPr/>
  </w:style>
  <w:style w:type="character" w:styleId="C2c0c5">
    <w:name w:val="c2 c0 c5"/>
    <w:basedOn w:val="Style14"/>
    <w:qFormat/>
    <w:rPr/>
  </w:style>
  <w:style w:type="character" w:styleId="C0c2">
    <w:name w:val="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16:00Z</dcterms:created>
  <dc:creator>Admin</dc:creator>
  <dc:description/>
  <cp:keywords/>
  <dc:language>en-US</dc:language>
  <cp:lastModifiedBy>павел владимерович</cp:lastModifiedBy>
  <dcterms:modified xsi:type="dcterms:W3CDTF">2015-12-02T08:36:00Z</dcterms:modified>
  <cp:revision>6</cp:revision>
  <dc:subject/>
  <dc:title/>
</cp:coreProperties>
</file>