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40"/>
          <w:szCs w:val="40"/>
          <w:shd w:fill="FFFFFF" w:val="clear"/>
        </w:rPr>
      </w:pPr>
      <w:r>
        <w:rPr>
          <w:b/>
          <w:iCs/>
          <w:color w:val="000000"/>
          <w:sz w:val="40"/>
          <w:szCs w:val="40"/>
          <w:shd w:fill="FFFFFF" w:val="clear"/>
        </w:rPr>
        <w:t>День цветов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Дети в костюмах цветов выходят на полянку (у каждого ребенка свой цветок)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бята, посмотрите, как оживили наши цветы полянку. Расскажите, какие вы, цветы?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ти читают стихи: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Колокольчик зазвенел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ою песенку запел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Динь-динь, динь-дин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дворе – неба син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лнце ярко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асное, жарко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летайте, мошк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ыползайте, блошки! 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2. Я – одуванчик, солнечный мальчи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солнцу тянусь золотой голов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ветром попутным на парашю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аже могу облететь шар земной!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Много лепестков атласны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елтых, белых, пестрых, красны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меня ты погляди-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зываюсь я гвоздика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Замечательный цвет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как яркий огоне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ышный, важный, словно пан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спускается тюльпан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5.Посмотрите, у оград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сцвела царица са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тюльпан и не мимоз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в шипах красотка - роз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6.Пышный, круглый, как коча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ловой нам покача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том расцветает о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мечательный пион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 Длинный тонкий стебеле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ерху - алый огоне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растенье, а маяк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ярко-красный мак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8. Стройный нежный стебеле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ень необычный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лилии цвет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реди всех отличный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Я с фиалкой буд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вый день встреча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ленькое чуд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Глаз не оторвать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0. Только солнышко взойдет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к на грядке расцвет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абочка-капустниц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цветок опустит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глядишь – а у цвет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Больше на два лепестка. 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1. Звать его нам нече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и так придё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сцветёт доверчив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ямо у ворот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лнцем налит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Лютик золотой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. Мой цветок - как блюдц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ередине - чашеч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пить могла рос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Каждая букашечка.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Исполняется хоровод цветов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Все цветочки хорош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, а к нам кто-то спеши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полянку приходит фея цветов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Фея:</w:t>
      </w:r>
      <w:r>
        <w:rPr>
          <w:color w:val="000000"/>
          <w:sz w:val="28"/>
          <w:szCs w:val="28"/>
          <w:shd w:fill="FFFFFF" w:val="clear"/>
        </w:rPr>
        <w:t xml:space="preserve"> Феей цветочной меня называю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о цветах, ребята, все зна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планета цвета радуг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когда не отцветет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 нам на праздник прилетел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абочки – красавиц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цветочки они се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ектар цветочный ели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сполняется танец бабоч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Бабочк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Без цветочков нам нельз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юбим мы цветы, друзь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летим, летим, лети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порхаем и блестим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Фе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хотите покататься с цветами на карусели?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Бабочк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нечно, хотим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Фе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у, тогда садитесь, да крепче держитесь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Бабочки и цветы встают в карусель (берутся за ленточки) и под музыку сначала идут, потом бегут и останавливаются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Собери букеты»</w:t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теперь послушайте цветочные загадки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Динь – динь – динь – звенит цвето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иний – синий лепесток. (Колокольчик)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Этот цветок словно солнышка крошка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углый и желтый на длинной ножке. (Одуванчик)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Серединка желтая, белый лепест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рос на полянке маленький цветок. (Ромашка)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знаете ли вы, бабочки, что наши дети умеют собирать цветы из лепестков? Посмотрите, какие они ловкие.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shd w:fill="FFFFFF" w:val="clear"/>
        </w:rPr>
        <w:t>Проводится игра «Собери цветок» (из лепестков)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Фе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бята, а как вы думаете, какую погоду любят цветы? Почему они любят дождик? Покажите, как растут цветы в дождливый денек.</w:t>
      </w:r>
      <w:r>
        <w:rPr>
          <w:color w:val="000000"/>
          <w:sz w:val="28"/>
          <w:szCs w:val="28"/>
        </w:rPr>
        <w:br/>
      </w:r>
      <w:r>
        <w:rPr>
          <w:b/>
          <w:iCs/>
          <w:color w:val="000000"/>
          <w:sz w:val="28"/>
          <w:szCs w:val="28"/>
          <w:shd w:fill="FFFFFF" w:val="clear"/>
        </w:rPr>
        <w:t>Исполняется танец - игра «Дождливый денек»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не кажется, что на нашей полянке растут только волшебные цветы. Вы когда-нибудь вида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цветочки танцевал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покажем вам сейчас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ш цветочный танец вальс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Танец цветов.</w:t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Любуюсь летом я цветам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клумбах в шумных города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и везде повсюду с нам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Цветут и радуют наш взгля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не портить красот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жно всем беречь цветы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Фе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смотрите, какой красивый букет расцвел на нашей полянке! Этот букет я хочу подарить вам, ребята!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Фея раздает каждому ребенку по цветку (цветы сделаны из конфет)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 этом наш цветочный бал окончен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05:00Z</dcterms:created>
  <dc:creator>Admin</dc:creator>
  <dc:description/>
  <cp:keywords/>
  <dc:language>en-US</dc:language>
  <cp:lastModifiedBy>Admin</cp:lastModifiedBy>
  <dcterms:modified xsi:type="dcterms:W3CDTF">2015-11-24T17:23:00Z</dcterms:modified>
  <cp:revision>3</cp:revision>
  <dc:subject/>
  <dc:title/>
</cp:coreProperties>
</file>